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ссия 41-ая                                                              «13»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Cs w:val="28"/>
        </w:rPr>
        <w:t>165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2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2 год и плановый период 2023 и 2024 годов» от 16 декабря 2021 года № 120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го поселения Красногорский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39468,2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9050,6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9012,1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14691,0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4321,1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39658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18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2,3,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2-10-13T16:58:00Z</cp:lastPrinted>
  <dcterms:modified xsi:type="dcterms:W3CDTF">2022-10-14T06:49:00Z</dcterms:modified>
  <cp:revision>43</cp:revision>
  <dc:subject/>
  <dc:title/>
</cp:coreProperties>
</file>